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320" w:hanging="4320"/>
        <w:jc w:val="right"/>
        <w:rPr>
          <w:rFonts w:ascii="Times New Roman CYR" w:hAnsi="Times New Roman CYR" w:cs="Times New Roman CYR"/>
          <w:b/>
          <w:b/>
          <w:caps/>
          <w:color w:val="000000"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color w:val="000000"/>
          <w:sz w:val="30"/>
          <w:lang w:val="be-BY"/>
        </w:rPr>
        <w:t>МИНИСТЕРСТВО ОБРАЗОВАНИЯ РЕСПУБЛИКИ БЕЛАРУСЬ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color w:val="000000"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color w:val="000000"/>
          <w:sz w:val="30"/>
          <w:lang w:val="be-BY"/>
        </w:rPr>
      </w:r>
    </w:p>
    <w:p>
      <w:pPr>
        <w:pStyle w:val="BodyText2"/>
        <w:ind w:left="4320" w:hanging="4320"/>
        <w:jc w:val="center"/>
        <w:rPr>
          <w:rFonts w:ascii="Times New Roman CYR" w:hAnsi="Times New Roman CYR" w:cs="Times New Roman CYR"/>
          <w:b/>
          <w:b/>
          <w:caps/>
          <w:color w:val="000000"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color w:val="000000"/>
          <w:sz w:val="30"/>
          <w:lang w:val="be-BY"/>
        </w:rPr>
        <w:t>Пастанова                                            Постановление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color w:val="000000"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color w:val="000000"/>
          <w:sz w:val="30"/>
          <w:lang w:val="be-BY"/>
        </w:rPr>
      </w:r>
    </w:p>
    <w:p>
      <w:pPr>
        <w:pStyle w:val="Normal"/>
        <w:rPr>
          <w:color w:val="000000"/>
          <w:sz w:val="30"/>
          <w:lang w:val="be-BY"/>
        </w:rPr>
      </w:pPr>
      <w:r>
        <w:rPr>
          <w:color w:val="000000"/>
          <w:sz w:val="30"/>
          <w:lang w:val="be-BY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 апреля 2015 г. № 18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3969" w:leader="none"/>
        </w:tabs>
        <w:spacing w:lineRule="exact" w:line="280" w:before="0" w:after="0"/>
        <w:ind w:right="538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сроках проведения в  2015 году вступительной кампании для получения высшего образования I ступен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ов 15, 18, 28, 35 Правил приема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утвержденных Указом Президента Республики Беларусь от 7 февраля 2006 г. № 80 ”О правилах приема лиц для получения высшего образования I ступени и среднего специального образования“, Министерство образования Республики Белару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пределить в 2015 г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сроки приема докумен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1. от лиц, изъявивших желание поступить в учреждения высшего образования (далее – УВО)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(далее – высшее образование), за исключением лиц, указанных в подпунктах 1.1.2, 1.1.3 и 1.1.4 настоящего пункта и в пункте 3 настоящего постановл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чной (дневной, вечерней) или заочной, в том числе дистанционной, формах получения образования (далее, если не указано иное,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– очная и заочная формы получения образования) за счет средств республиканского бюджета (далее, если не указано иное, – бюджет) в государственных УВО (кроме заочной формы получения образования в УВО сельскохозяйственного профиля) – с 8 по 15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 – с 1 по 30 но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от лиц, изъявивших желание поступить в УВО для получения высшего образования за счет средств юридических лиц, индивидуальных предпринимателей, физических лиц или собственных средств гражданина (далее – на платной основе), сдающих вступительные испытания в УВО, в очной и заочной формах получения образования (кроме заочной формы получения образования в УВО сельскохозяйственного профиля), за исключением лиц, указанных в подпунктах 1.1.3 и 1.1.4 настоящего пункта и в пункте 3 настоящего постановления, – с 8 по 15 июл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 – с 1 по 30 ноя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3. от лиц, изъявивших желание поступить в УВО на платной основе, не сдающих вступительные испытания в УВО, за исключением лиц, указанных в подпункте 1.1.4 настоящего пункта и в пункте 3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(дневной) или заочной формах получения образования в учреждениях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Командно-инженерный институт“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 – с 8 по 2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(дневной) или заочной формах получения образования 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   с 8 по 31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или заочной формах получения образования в иных УВО (кроме заочной формы получения образования в УВО сельскохозяйственного профиля) –  с 8 июля по 2 авгу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 – с 1 по 30 но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4. от иностранных граждан и лиц без гражданства, поступающих в УВО для получения высшего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международными договорами Республики Беларусь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за счет средств бюджета или на платной основе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5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итоговой аттестац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ри освоении содержания образовательной программы подготовки лиц к поступлению в УВО на платной основе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о 7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собеседования, устанавливающего уровень владения ими языком, на котором осуществляется образовательный процесс, </w:t>
      </w:r>
      <w:r>
        <w:rPr>
          <w:color w:val="000000"/>
          <w:spacing w:val="-2"/>
          <w:sz w:val="30"/>
          <w:szCs w:val="30"/>
        </w:rPr>
        <w:t>в объеме, достаточном для освоения содержания образовательной</w:t>
      </w:r>
      <w:r>
        <w:rPr>
          <w:color w:val="000000"/>
          <w:sz w:val="30"/>
          <w:szCs w:val="30"/>
        </w:rPr>
        <w:t xml:space="preserve"> программы высшего образования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 платной основе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о 15 окт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истанционной форме получения образования на платной основе по результатам собеседования, устанавливающего уровень владения ими языком, на котором осуществляется образовательный процесс,</w:t>
      </w:r>
      <w:r>
        <w:rPr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>в объеме, достаточном для освоения содержания образовательной</w:t>
      </w:r>
      <w:r>
        <w:rPr>
          <w:color w:val="000000"/>
          <w:sz w:val="30"/>
          <w:szCs w:val="30"/>
        </w:rPr>
        <w:t xml:space="preserve"> программы высшего образования,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 ограничения по срок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сроки проведения вступительных испытаний в УВО для получения высшего образования за счет средств бюджета и на платной основ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”Академия Министерства внутренних дел Республики Беларусь“, ”Могилевский институт Министерства внутренних дел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на очную (дневную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очную формы получения образования </w:t>
      </w:r>
      <w:r>
        <w:rPr>
          <w:b/>
          <w:sz w:val="30"/>
          <w:szCs w:val="30"/>
        </w:rPr>
        <w:t>– </w:t>
      </w:r>
      <w:r>
        <w:rPr>
          <w:sz w:val="30"/>
          <w:szCs w:val="30"/>
        </w:rPr>
        <w:t>с 16 по 19 июл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”Белорусская государственная академия искусств“, ”Белорусская государственная академия музыки“, ”Белорусский государственный университет культуры и искусств“ на очную (дневную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очную формы получения образования –                      с 16 по 25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УВО на очную и заочную формы получения образования (кроме заочной формы получения образования в УВО сельскохозяйственного профиля) –  с 16 по 21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ВО сельскохозяйственного профиля на заочную форму получения образования – с 1 по 20 дека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сроки зачисления абитуриен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1. на места, установленные контрольными цифрами приема для получения образования за счет средств бюдж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 “Министерства по чрезвычайным ситуациям Республики Беларусь, ”Институт пограничной службы Республики Беларусь“ – по 23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по 29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и заочную формы получения образования в иных государственных УВО (кроме заочной формы получения образования в УВО сельскохозяйственного профиля) – по 25 ию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очную форму получения образования в УВО сельскохозяйственного профиля – по 25 дека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2. на места, установленные для получения образования на платной основ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Командно-инженерный институт“ Министерства по чрезвычайным ситуациям Республики Беларусь“, ”Гомельский инженерный институт“ Министерства по чрезвычайным ситуациям Республики Беларусь – по 30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чную (дневную) и заочную формы получения образования 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по 1 авгу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чную и заочную формы получения образования в иных государственных и частных УВО (кроме заочной формы получения образования в УВО сельскохозяйственного профиля) – по 4 авгу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очную форму получения образования в УВО сельскохозяйственного профиля – по 25 декаб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Для осуществления дополнительного набора в государственные УВО на места, определенные контрольными цифрами приема</w:t>
      </w:r>
      <w:r>
        <w:rPr>
          <w:spacing w:val="-8"/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ставшиеся вакантными после зачисления абитуриентов в сроки, установленные абзацами вторым – четвертым подпункта 1.3.1 пункта 1 настоящего постановления, на очную (дневную) форму получения образования за счет средств бюджета, определить в 2015 год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 сроки информирования абитуриентов (с использованием интернет-сайтов и информационных стендов УВО, иных средств информирования) о наличии вакантных мест (с указанием специальности (направления специальности, специализации), количества мест, вступительных испытаний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 – по 23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реждениями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по 29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ми государственными УВО – по 25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 сроки приема документов от лиц, сдавших вступительные испытания, необходимые для поступления на данную специальность (направление специальности, специализацию), и не получивших отметки, приравниваемые к неудовлетворительным по результатам централизованного тестир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Военная академия Республики Беларусь“, ”Командно-инженерный институт“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 – с 24 по 26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        с 30 по 31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ных государственных УВО – с 26 по 28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сроки зачисления абитуриент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 ”Академия Министерства внутренних дел Республики Беларусь“, ”Могилевский институт Министерства внутренних дел Республики Беларусь“, ”Военная академия Республики Беларусь“, ”Командно-инженерный институт“ Министерства по чрезвычайным ситуациям Республики Беларусь, ”Гомельский инженерный институт“ Министерства по чрезвычайным ситуациям Республики Беларусь, ”Институт пограничной службы Республики Беларусь“ – по 27 июл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 “Белорусская государственная академия искусств”, “Белорусская государственная академия музыки”, “Белорусский государственный университет культуры и искусств” –  по 1 авгу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государственных УВО – по 29 ию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Для граждан Украины и лиц без гражданства, проживавших (как правило, не менее года) на территории Донецкой и Луганской областей Украины и прибывших в Республику Беларусь для получения разрешений на временное или постоянное проживание, в случае предоставления ими документов, подтверждающих их проживание и обучение на вышеуказанных территориях, поступающих в УВО Республики Беларусь при наличии вакантных мест, установленных планами приема, определить в 2015 году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сроки приема документов для получения высшего образования за счет средств республиканского и (или) местных бюдже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и заочной формах получения образования во все УВО, за исключением ”Академии Министерства внутренних дел Республики Беларусь“, ”Могилевского института Министерства внутренних дел Республики Беларусь“, ”Военной академии Республики Беларусь“, военных факультетов государственных УВО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”Командно-инженерного института“ Министерства по чрезвычайным ситуациям Республики Беларусь, ”Гомельского инженерного института“ Министерства по чрезвычайным ситуациям Республики Беларусь, ”Института пограничной службы Республики Беларусь“ (далее – ”силовые“ УВО), ”Белорусской государственной академии искусств“, ”Белорусской государственной академии музыки“, ”Белорусского государственного университета культуры и искусств“ (далее – ”творческие“ УВО),  УВО сельскохозяйственного профиля в заочной форме получения образования – с 26 июля по 28 ию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 – с 1 ноября по 27 дека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 сроки проведения собеседования (в порядке и на условиях, определяемых УВО), сроки зачисления абитуриентов при поступлении для получения высшего образования за счет средств республиканского и (или) местных бюдже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и заочной формах получения образования во все УВО, за исключением ”силовых“ УВО, ”творческих“ УВО, УВО сельскохозяйственного профиля в заочной форме получения образования – по 1 авгу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очной форме получения образования в УВО сельскохозяйственного профиля  – по 31 декаб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сроки приема документов, сроки проведения собеседования (в порядке и на условиях, определяемых УВО), сроки зачисления абитуриентов для получения высшего образования на условиях оплаты, предусмотренных для граждан Республики Беларус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чной и заочной формах получения образования во все УВО, за исключением УВО сельскохозяйственного профиля в заочной форме получения образования – по 15 октяб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очной форме получения образования в УВО сельскохозяйственного профиля – по 31 декабр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ewncpi0"/>
        <w:tabs>
          <w:tab w:val="clear" w:pos="708"/>
          <w:tab w:val="left" w:pos="4677" w:leader="none"/>
        </w:tabs>
        <w:jc w:val="left"/>
        <w:rPr/>
      </w:pPr>
      <w:r>
        <w:rPr>
          <w:rStyle w:val="Post"/>
          <w:b w:val="false"/>
          <w:sz w:val="30"/>
          <w:szCs w:val="30"/>
        </w:rPr>
        <w:t>Министр</w:t>
        <w:tab/>
        <w:tab/>
        <w:tab/>
        <w:tab/>
        <w:tab/>
      </w:r>
      <w:r>
        <w:rPr>
          <w:rStyle w:val="Pers"/>
          <w:b w:val="false"/>
          <w:sz w:val="30"/>
          <w:szCs w:val="30"/>
        </w:rPr>
        <w:t>М.А.Журав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32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5:00Z</dcterms:created>
  <dc:creator>Lena</dc:creator>
  <dc:description/>
  <cp:keywords/>
  <dc:language>en-US</dc:language>
  <cp:lastModifiedBy>suvorova</cp:lastModifiedBy>
  <cp:lastPrinted>2015-04-16T15:28:00Z</cp:lastPrinted>
  <dcterms:modified xsi:type="dcterms:W3CDTF">2015-04-23T08:12:00Z</dcterms:modified>
  <cp:revision>9</cp:revision>
  <dc:subject/>
  <dc:title>ПОСТАНОВЛЕНИЕ МИНИСТЕРСТВА ОБРАЗОВАНИЯ РЕСПУБЛИКИ БЕЛАРУСЬ</dc:title>
</cp:coreProperties>
</file>